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исциплинарному производству № 25-03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Э.В.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. Москва</w:t>
        <w:tab/>
        <w:tab/>
        <w:tab/>
        <w:tab/>
        <w:tab/>
        <w:tab/>
        <w:t>27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я Комиссии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  <w:t>членов Комиссии: Поспелова О.В., Павлухина А.А., Рубина Ю.Д., Логинова В.В., Макарова С.Ю., Емельянова К.Ю., Плотниковой В.С., Кулаковой И.А., Давыдова С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</w:rPr>
        <w:t>при секретаре, члене Комиссии, Рыбакове С.А</w:t>
      </w:r>
      <w:r>
        <w:rPr>
          <w:color w:val="000000"/>
          <w:sz w:val="23"/>
          <w:szCs w:val="23"/>
        </w:rPr>
        <w:t>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0.03.2025 г. по жалобе доверителя К.Г.В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Д.Э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4.03.2025 г. в АПМО поступила вышеуказанная жалоба в отношении адвоката Д.Э.В., в которой сообщается, что адвокат был назначен для защиты заявителя в порядке ст. 51 УПК РФ. 18.02.2025 г. следователь приехал в ИВС г. Т. совместно с адвокатом, хотя ранее заявитель ранее ходатайствовал об отводе и замене защитника. Адвокат вёл себя непрофессионально, допускал оскорбления и угрозы в адрес заявителя, а также адвокат избрал позицию, которая нарушает права заявителя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09.01.2025 он принял поручение на защиту заявителя в порядке ст. 51 УПК РФ. 10.01.2025 г. адвокат принимал участие в судебном заседании при рассмотрении ходатайства о продлении заявителю меры пресечения в виде заключения под стражу. 23.01.2025 г. в ИВС г. Т. адвокат участвовал в следственных действиях: ознакомление с заключением эксперта, постановлением о назначении экспертизы, допросе в качестве обвиняемого. 06.02.2025 г. заявитель ознакомился с результатами заключения эксперта по ноутбуку и графе заявления написал: «</w:t>
      </w:r>
      <w:r>
        <w:rPr>
          <w:i/>
          <w:iCs/>
          <w:szCs w:val="24"/>
        </w:rPr>
        <w:t xml:space="preserve">защитник мне отказался разъяснять до полного понимания», </w:t>
      </w:r>
      <w:r>
        <w:rPr>
          <w:szCs w:val="24"/>
        </w:rPr>
        <w:t>следователь уведомил об окончании следственных действий, заявитель написал, что отказывается от защитника. 18.02.2025 г. заявитель отказался от ознакомления с материалами уголовного дела, заявил, что будет это делать с адвокатом М.К.Э., с которой у него заключено соглашение. Однако, никаких данных об адвокате М. в материалах уголовного дела не было. 19.02.2025 г. адвокатом было подано ходатайство о прекращении уголовного дела, в удовлетворении которого следователь отказал. 04.03.2025 г. адвокат участвовал в судебном заседании при рассмотрении ходатайства о продлении срока содержания под стражей, подал апелляционную жалобу на постановление суда. 14.03.2025 г. адвокат участвовал в судебном заседании при рассмотрении ходатайства о продлении срока содержания под стражей, подал апелляционную жалобу на постановление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материалы адвокатского производства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09.01.2025 г. адвокатом принято поручение на защиту заявителя в порядке ст. 51 УПК РФ. Адвокат участвовал в следственных действиях, а также при продлении заявителю меры пресечения в виде заключения под стражу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ем не представлено доказательств доводов, изложенных в жалобе. Напротив, представленные Комиссии материалы адвокатского производства доводы жалобы опровергают. В частности, в распоряжении Комиссии отсутствуют доказательства заключения заявителем соглашения с адвокатом М.К.Э. Адвокат данную информацию опровергает.</w:t>
      </w:r>
    </w:p>
    <w:p>
      <w:pPr>
        <w:pStyle w:val="Normal"/>
        <w:ind w:firstLine="708"/>
        <w:jc w:val="both"/>
        <w:rPr/>
      </w:pPr>
      <w:r>
        <w:rPr/>
        <w:t xml:space="preserve">Заявитель не сообщает о том, что в протоколе ознакомления с результатами экспертизы он внёс запись: </w:t>
      </w:r>
      <w:r>
        <w:rPr>
          <w:szCs w:val="24"/>
        </w:rPr>
        <w:t>«</w:t>
      </w:r>
      <w:r>
        <w:rPr>
          <w:i/>
          <w:iCs/>
          <w:szCs w:val="24"/>
        </w:rPr>
        <w:t xml:space="preserve">защитник мне отказался разъяснять до полного понимания». </w:t>
      </w:r>
      <w:r>
        <w:rPr>
          <w:szCs w:val="24"/>
        </w:rPr>
        <w:t xml:space="preserve">О данном обстоятельстве сообщает адвокат. Комиссия лишена возможности определить, что для заявителя является «полным пониманием» заключения эксперта и какие действия должен был предпринять адвокат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остальных доводов жалобы (оскорбление и угрозы, позиция, противоречащая позиции заявителя) Комиссия также констатирует отсутствие доказательств со стороны заявителя. При данных обстоятельствах, Комиссия считает, что презумпция добросовестности адвоката (п. 1 ст. 8 КПЭА, пп. 1 п. 1 ст. 7 ФЗ «Об адвокатской деятельности и адвокатуре в РФ») заявителем не опровергну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 следствие отсутствия в его действиях нарушения законодательства об адвокатской деятельности и надлежащи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bookmarkStart w:id="1" w:name="_Hlk165652165"/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Д.Э.В. в 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.Г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/>
      </w:pPr>
      <w:bookmarkStart w:id="2" w:name="_Hlk165652165"/>
      <w:r>
        <w:rPr>
          <w:szCs w:val="24"/>
        </w:rPr>
        <w:t>Адвокатской палаты Московской области</w:t>
        <w:tab/>
        <w:tab/>
        <w:tab/>
        <w:t xml:space="preserve">                             М.Н. Мещеряков</w:t>
      </w:r>
      <w:bookmarkEnd w:id="2"/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 UI Light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4:00Z</dcterms:created>
  <dc:creator>Александр Никифоров</dc:creator>
  <dc:description/>
  <cp:keywords/>
  <dc:language>en-US</dc:language>
  <cp:lastModifiedBy>Елизавета И. Буняшина</cp:lastModifiedBy>
  <cp:lastPrinted>2025-04-10T10:14:00Z</cp:lastPrinted>
  <dcterms:modified xsi:type="dcterms:W3CDTF">2025-05-19T09:11:00Z</dcterms:modified>
  <cp:revision>4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1A341BB24F0C8C7098EF33D03259_12</vt:lpwstr>
  </property>
  <property fmtid="{D5CDD505-2E9C-101B-9397-08002B2CF9AE}" pid="3" name="KSOProductBuildVer">
    <vt:lpwstr>1049-12.2.0.20782</vt:lpwstr>
  </property>
</Properties>
</file>